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333333"/>
        </w:rPr>
      </w:pPr>
      <w:r>
        <w:rPr>
          <w:b/>
          <w:bCs/>
          <w:color w:val="333333"/>
        </w:rPr>
        <w:t xml:space="preserve">Річна фінансова звітність ПАТ </w:t>
      </w:r>
      <w:r>
        <w:rPr>
          <w:b/>
          <w:color w:val="333333"/>
        </w:rPr>
        <w:t>"СИСТЕМА" за 2012 р.</w:t>
      </w:r>
    </w:p>
    <w:p>
      <w:pPr>
        <w:pStyle w:val="Normal"/>
        <w:rPr>
          <w:b/>
          <w:b/>
          <w:bCs/>
          <w:color w:val="333333"/>
        </w:rPr>
      </w:pPr>
      <w:r>
        <w:rPr>
          <w:b/>
          <w:bCs/>
          <w:color w:val="333333"/>
        </w:rPr>
      </w:r>
    </w:p>
    <w:tbl>
      <w:tblPr>
        <w:tblW w:w="5000" w:type="pct"/>
        <w:jc w:val="left"/>
        <w:tblInd w:w="-60" w:type="dxa"/>
        <w:tblLayout w:type="fixed"/>
        <w:tblCellMar>
          <w:top w:w="60" w:type="dxa"/>
          <w:left w:w="60" w:type="dxa"/>
          <w:bottom w:w="60" w:type="dxa"/>
          <w:right w:w="60" w:type="dxa"/>
        </w:tblCellMar>
      </w:tblPr>
      <w:tblGrid>
        <w:gridCol w:w="1946"/>
        <w:gridCol w:w="4517"/>
        <w:gridCol w:w="1220"/>
        <w:gridCol w:w="1221"/>
        <w:gridCol w:w="1300"/>
      </w:tblGrid>
      <w:tr>
        <w:trPr/>
        <w:tc>
          <w:tcPr>
            <w:tcW w:w="1946" w:type="dxa"/>
            <w:tcBorders/>
            <w:vAlign w:val="center"/>
          </w:tcPr>
          <w:p>
            <w:pPr>
              <w:pStyle w:val="Normal"/>
              <w:snapToGrid w:val="false"/>
              <w:jc w:val="center"/>
              <w:rPr>
                <w:color w:val="000000"/>
                <w:sz w:val="22"/>
                <w:szCs w:val="22"/>
              </w:rPr>
            </w:pPr>
            <w:r>
              <w:rPr>
                <w:color w:val="000000"/>
                <w:sz w:val="22"/>
                <w:szCs w:val="22"/>
              </w:rPr>
            </w:r>
          </w:p>
        </w:tc>
        <w:tc>
          <w:tcPr>
            <w:tcW w:w="4517" w:type="dxa"/>
            <w:tcBorders/>
            <w:vAlign w:val="center"/>
          </w:tcPr>
          <w:p>
            <w:pPr>
              <w:pStyle w:val="Normal"/>
              <w:snapToGrid w:val="false"/>
              <w:jc w:val="center"/>
              <w:rPr>
                <w:color w:val="000000"/>
                <w:sz w:val="22"/>
                <w:szCs w:val="22"/>
              </w:rPr>
            </w:pPr>
            <w:r>
              <w:rPr>
                <w:color w:val="000000"/>
                <w:sz w:val="22"/>
                <w:szCs w:val="22"/>
              </w:rPr>
            </w:r>
          </w:p>
        </w:tc>
        <w:tc>
          <w:tcPr>
            <w:tcW w:w="2441" w:type="dxa"/>
            <w:gridSpan w:val="2"/>
            <w:tcBorders/>
            <w:vAlign w:val="center"/>
          </w:tcPr>
          <w:p>
            <w:pPr>
              <w:pStyle w:val="Normal"/>
              <w:snapToGrid w:val="false"/>
              <w:jc w:val="center"/>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И</w:t>
            </w:r>
          </w:p>
        </w:tc>
      </w:tr>
      <w:tr>
        <w:trPr/>
        <w:tc>
          <w:tcPr>
            <w:tcW w:w="1946" w:type="dxa"/>
            <w:tcBorders/>
            <w:vAlign w:val="center"/>
          </w:tcPr>
          <w:p>
            <w:pPr>
              <w:pStyle w:val="Normal"/>
              <w:snapToGrid w:val="false"/>
              <w:jc w:val="center"/>
              <w:rPr>
                <w:color w:val="000000"/>
                <w:sz w:val="22"/>
                <w:szCs w:val="22"/>
              </w:rPr>
            </w:pPr>
            <w:r>
              <w:rPr>
                <w:color w:val="000000"/>
                <w:sz w:val="22"/>
                <w:szCs w:val="22"/>
              </w:rPr>
            </w:r>
          </w:p>
        </w:tc>
        <w:tc>
          <w:tcPr>
            <w:tcW w:w="4517" w:type="dxa"/>
            <w:tcBorders/>
            <w:vAlign w:val="center"/>
          </w:tcPr>
          <w:p>
            <w:pPr>
              <w:pStyle w:val="Normal"/>
              <w:snapToGrid w:val="false"/>
              <w:jc w:val="center"/>
              <w:rPr>
                <w:color w:val="000000"/>
                <w:sz w:val="22"/>
                <w:szCs w:val="22"/>
              </w:rPr>
            </w:pPr>
            <w:r>
              <w:rPr>
                <w:color w:val="000000"/>
                <w:sz w:val="22"/>
                <w:szCs w:val="22"/>
              </w:rPr>
            </w:r>
          </w:p>
        </w:tc>
        <w:tc>
          <w:tcPr>
            <w:tcW w:w="2441" w:type="dxa"/>
            <w:gridSpan w:val="2"/>
            <w:tcBorders/>
            <w:vAlign w:val="center"/>
          </w:tcPr>
          <w:p>
            <w:pPr>
              <w:pStyle w:val="Normal"/>
              <w:jc w:val="right"/>
              <w:rPr>
                <w:color w:val="000000"/>
                <w:sz w:val="22"/>
                <w:szCs w:val="22"/>
              </w:rPr>
            </w:pPr>
            <w:r>
              <w:rPr>
                <w:color w:val="000000"/>
                <w:sz w:val="22"/>
                <w:szCs w:val="22"/>
              </w:rPr>
              <w:t>Дата(рік, місяць, числ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3 | 01 | 01</w:t>
            </w:r>
          </w:p>
        </w:tc>
      </w:tr>
      <w:tr>
        <w:trPr/>
        <w:tc>
          <w:tcPr>
            <w:tcW w:w="1946" w:type="dxa"/>
            <w:tcBorders/>
            <w:vAlign w:val="center"/>
          </w:tcPr>
          <w:p>
            <w:pPr>
              <w:pStyle w:val="Normal"/>
              <w:rPr>
                <w:color w:val="000000"/>
                <w:sz w:val="22"/>
                <w:szCs w:val="22"/>
              </w:rPr>
            </w:pPr>
            <w:r>
              <w:rPr>
                <w:color w:val="000000"/>
                <w:sz w:val="22"/>
                <w:szCs w:val="22"/>
              </w:rPr>
              <w:t>Підприємство</w:t>
            </w:r>
          </w:p>
        </w:tc>
        <w:tc>
          <w:tcPr>
            <w:tcW w:w="4517" w:type="dxa"/>
            <w:tcBorders>
              <w:bottom w:val="single" w:sz="6" w:space="0" w:color="000000"/>
            </w:tcBorders>
            <w:vAlign w:val="center"/>
          </w:tcPr>
          <w:p>
            <w:pPr>
              <w:pStyle w:val="Normal"/>
              <w:jc w:val="center"/>
              <w:rPr>
                <w:color w:val="000000"/>
                <w:sz w:val="22"/>
                <w:szCs w:val="22"/>
              </w:rPr>
            </w:pPr>
            <w:r>
              <w:rPr>
                <w:color w:val="000000"/>
                <w:sz w:val="22"/>
                <w:szCs w:val="22"/>
              </w:rPr>
              <w:t>Публiчне акцiонерне товариство "Система"</w:t>
            </w:r>
          </w:p>
        </w:tc>
        <w:tc>
          <w:tcPr>
            <w:tcW w:w="2441" w:type="dxa"/>
            <w:gridSpan w:val="2"/>
            <w:tcBorders/>
            <w:vAlign w:val="center"/>
          </w:tcPr>
          <w:p>
            <w:pPr>
              <w:pStyle w:val="Normal"/>
              <w:jc w:val="right"/>
              <w:rPr>
                <w:color w:val="000000"/>
                <w:sz w:val="22"/>
                <w:szCs w:val="22"/>
              </w:rPr>
            </w:pPr>
            <w:r>
              <w:rPr>
                <w:color w:val="000000"/>
                <w:sz w:val="22"/>
                <w:szCs w:val="22"/>
              </w:rPr>
              <w:t>за ЄДРПО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0226537</w:t>
            </w:r>
          </w:p>
        </w:tc>
      </w:tr>
      <w:tr>
        <w:trPr/>
        <w:tc>
          <w:tcPr>
            <w:tcW w:w="1946" w:type="dxa"/>
            <w:tcBorders/>
            <w:vAlign w:val="center"/>
          </w:tcPr>
          <w:p>
            <w:pPr>
              <w:pStyle w:val="Normal"/>
              <w:rPr>
                <w:color w:val="000000"/>
                <w:sz w:val="22"/>
                <w:szCs w:val="22"/>
              </w:rPr>
            </w:pPr>
            <w:r>
              <w:rPr>
                <w:color w:val="000000"/>
                <w:sz w:val="22"/>
                <w:szCs w:val="22"/>
              </w:rPr>
              <w:t>Територія</w:t>
            </w:r>
          </w:p>
        </w:tc>
        <w:tc>
          <w:tcPr>
            <w:tcW w:w="4517"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441" w:type="dxa"/>
            <w:gridSpan w:val="2"/>
            <w:tcBorders/>
            <w:vAlign w:val="center"/>
          </w:tcPr>
          <w:p>
            <w:pPr>
              <w:pStyle w:val="Normal"/>
              <w:jc w:val="right"/>
              <w:rPr>
                <w:color w:val="000000"/>
                <w:sz w:val="22"/>
                <w:szCs w:val="22"/>
              </w:rPr>
            </w:pPr>
            <w:r>
              <w:rPr>
                <w:color w:val="000000"/>
                <w:sz w:val="22"/>
                <w:szCs w:val="22"/>
              </w:rPr>
              <w:t>за КОАТУ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310136600</w:t>
            </w:r>
          </w:p>
        </w:tc>
      </w:tr>
      <w:tr>
        <w:trPr/>
        <w:tc>
          <w:tcPr>
            <w:tcW w:w="1946" w:type="dxa"/>
            <w:tcBorders/>
            <w:vAlign w:val="center"/>
          </w:tcPr>
          <w:p>
            <w:pPr>
              <w:pStyle w:val="Normal"/>
              <w:rPr>
                <w:color w:val="000000"/>
                <w:sz w:val="22"/>
                <w:szCs w:val="22"/>
              </w:rPr>
            </w:pPr>
            <w:r>
              <w:rPr>
                <w:color w:val="000000"/>
                <w:sz w:val="22"/>
                <w:szCs w:val="22"/>
              </w:rPr>
              <w:t>Організаційно-правова форма господарювання</w:t>
            </w:r>
          </w:p>
        </w:tc>
        <w:tc>
          <w:tcPr>
            <w:tcW w:w="4517" w:type="dxa"/>
            <w:tcBorders>
              <w:bottom w:val="single" w:sz="6" w:space="0" w:color="000000"/>
            </w:tcBorders>
            <w:vAlign w:val="center"/>
          </w:tcPr>
          <w:p>
            <w:pPr>
              <w:pStyle w:val="Normal"/>
              <w:jc w:val="center"/>
              <w:rPr>
                <w:color w:val="000000"/>
                <w:sz w:val="22"/>
                <w:szCs w:val="22"/>
              </w:rPr>
            </w:pPr>
            <w:r>
              <w:rPr>
                <w:color w:val="000000"/>
                <w:sz w:val="22"/>
                <w:szCs w:val="22"/>
              </w:rPr>
              <w:t>Публічне акціонерне товариство</w:t>
            </w:r>
          </w:p>
        </w:tc>
        <w:tc>
          <w:tcPr>
            <w:tcW w:w="2441" w:type="dxa"/>
            <w:gridSpan w:val="2"/>
            <w:tcBorders/>
            <w:vAlign w:val="center"/>
          </w:tcPr>
          <w:p>
            <w:pPr>
              <w:pStyle w:val="Normal"/>
              <w:jc w:val="right"/>
              <w:rPr>
                <w:color w:val="000000"/>
                <w:sz w:val="22"/>
                <w:szCs w:val="22"/>
              </w:rPr>
            </w:pPr>
            <w:r>
              <w:rPr>
                <w:color w:val="000000"/>
                <w:sz w:val="22"/>
                <w:szCs w:val="22"/>
              </w:rPr>
              <w:t>за КОПФ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2</w:t>
            </w:r>
          </w:p>
        </w:tc>
      </w:tr>
      <w:tr>
        <w:trPr>
          <w:trHeight w:val="532" w:hRule="atLeast"/>
        </w:trPr>
        <w:tc>
          <w:tcPr>
            <w:tcW w:w="1946" w:type="dxa"/>
            <w:tcBorders/>
            <w:vAlign w:val="center"/>
          </w:tcPr>
          <w:p>
            <w:pPr>
              <w:pStyle w:val="Normal"/>
              <w:rPr>
                <w:color w:val="000000"/>
                <w:sz w:val="22"/>
                <w:szCs w:val="22"/>
              </w:rPr>
            </w:pPr>
            <w:r>
              <w:rPr>
                <w:color w:val="000000"/>
                <w:sz w:val="22"/>
                <w:szCs w:val="22"/>
              </w:rPr>
              <w:t>Орган державного управління</w:t>
            </w:r>
          </w:p>
        </w:tc>
        <w:tc>
          <w:tcPr>
            <w:tcW w:w="4517"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441" w:type="dxa"/>
            <w:gridSpan w:val="2"/>
            <w:tcBorders/>
            <w:vAlign w:val="center"/>
          </w:tcPr>
          <w:p>
            <w:pPr>
              <w:pStyle w:val="Normal"/>
              <w:jc w:val="right"/>
              <w:rPr>
                <w:color w:val="000000"/>
                <w:sz w:val="22"/>
                <w:szCs w:val="22"/>
              </w:rPr>
            </w:pPr>
            <w:r>
              <w:rPr>
                <w:color w:val="000000"/>
                <w:sz w:val="22"/>
                <w:szCs w:val="22"/>
              </w:rPr>
              <w:t>за КОД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400" w:hRule="atLeast"/>
        </w:trPr>
        <w:tc>
          <w:tcPr>
            <w:tcW w:w="1946" w:type="dxa"/>
            <w:tcBorders/>
            <w:vAlign w:val="center"/>
          </w:tcPr>
          <w:p>
            <w:pPr>
              <w:pStyle w:val="Normal"/>
              <w:rPr>
                <w:color w:val="000000"/>
                <w:sz w:val="22"/>
                <w:szCs w:val="22"/>
              </w:rPr>
            </w:pPr>
            <w:r>
              <w:rPr>
                <w:color w:val="000000"/>
                <w:sz w:val="22"/>
                <w:szCs w:val="22"/>
              </w:rPr>
              <w:t>Вид економічної діяльності</w:t>
            </w:r>
          </w:p>
        </w:tc>
        <w:tc>
          <w:tcPr>
            <w:tcW w:w="4517" w:type="dxa"/>
            <w:tcBorders>
              <w:bottom w:val="single" w:sz="6" w:space="0" w:color="000000"/>
            </w:tcBorders>
            <w:vAlign w:val="center"/>
          </w:tcPr>
          <w:p>
            <w:pPr>
              <w:pStyle w:val="Normal"/>
              <w:snapToGrid w:val="false"/>
              <w:jc w:val="center"/>
              <w:rPr>
                <w:color w:val="000000"/>
                <w:sz w:val="22"/>
                <w:szCs w:val="22"/>
              </w:rPr>
            </w:pPr>
            <w:r>
              <w:rPr>
                <w:color w:val="000000"/>
                <w:sz w:val="22"/>
                <w:szCs w:val="22"/>
              </w:rPr>
            </w:r>
          </w:p>
        </w:tc>
        <w:tc>
          <w:tcPr>
            <w:tcW w:w="2441" w:type="dxa"/>
            <w:gridSpan w:val="2"/>
            <w:tcBorders/>
            <w:vAlign w:val="center"/>
          </w:tcPr>
          <w:p>
            <w:pPr>
              <w:pStyle w:val="Normal"/>
              <w:jc w:val="right"/>
              <w:rPr>
                <w:color w:val="000000"/>
                <w:sz w:val="22"/>
                <w:szCs w:val="22"/>
              </w:rPr>
            </w:pPr>
            <w:r>
              <w:rPr>
                <w:color w:val="000000"/>
                <w:sz w:val="22"/>
                <w:szCs w:val="22"/>
              </w:rPr>
              <w:t>за КВЕ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8.20</w:t>
            </w:r>
          </w:p>
        </w:tc>
      </w:tr>
      <w:tr>
        <w:trPr/>
        <w:tc>
          <w:tcPr>
            <w:tcW w:w="1946" w:type="dxa"/>
            <w:tcBorders/>
            <w:vAlign w:val="center"/>
          </w:tcPr>
          <w:p>
            <w:pPr>
              <w:pStyle w:val="Normal"/>
              <w:rPr>
                <w:color w:val="000000"/>
                <w:sz w:val="22"/>
                <w:szCs w:val="22"/>
              </w:rPr>
            </w:pPr>
            <w:r>
              <w:rPr>
                <w:color w:val="000000"/>
                <w:sz w:val="22"/>
                <w:szCs w:val="22"/>
              </w:rPr>
              <w:t>Середня кількість працівників</w:t>
            </w:r>
          </w:p>
        </w:tc>
        <w:tc>
          <w:tcPr>
            <w:tcW w:w="4517" w:type="dxa"/>
            <w:tcBorders>
              <w:bottom w:val="single" w:sz="6" w:space="0" w:color="000000"/>
            </w:tcBorders>
            <w:vAlign w:val="center"/>
          </w:tcPr>
          <w:p>
            <w:pPr>
              <w:pStyle w:val="Normal"/>
              <w:jc w:val="center"/>
              <w:rPr>
                <w:color w:val="000000"/>
                <w:sz w:val="22"/>
                <w:szCs w:val="22"/>
              </w:rPr>
            </w:pPr>
            <w:r>
              <w:rPr>
                <w:color w:val="000000"/>
                <w:sz w:val="22"/>
                <w:szCs w:val="22"/>
              </w:rPr>
              <w:t>35</w:t>
            </w:r>
          </w:p>
        </w:tc>
        <w:tc>
          <w:tcPr>
            <w:tcW w:w="3741" w:type="dxa"/>
            <w:gridSpan w:val="3"/>
            <w:tcBorders/>
            <w:vAlign w:val="center"/>
          </w:tcPr>
          <w:p>
            <w:pPr>
              <w:pStyle w:val="Normal"/>
              <w:snapToGrid w:val="false"/>
              <w:jc w:val="center"/>
              <w:rPr>
                <w:color w:val="000000"/>
                <w:sz w:val="22"/>
                <w:szCs w:val="22"/>
              </w:rPr>
            </w:pPr>
            <w:r>
              <w:rPr>
                <w:color w:val="000000"/>
                <w:sz w:val="22"/>
                <w:szCs w:val="22"/>
              </w:rPr>
            </w:r>
          </w:p>
        </w:tc>
      </w:tr>
      <w:tr>
        <w:trPr>
          <w:trHeight w:val="401" w:hRule="atLeast"/>
        </w:trPr>
        <w:tc>
          <w:tcPr>
            <w:tcW w:w="1946" w:type="dxa"/>
            <w:tcBorders/>
            <w:vAlign w:val="center"/>
          </w:tcPr>
          <w:p>
            <w:pPr>
              <w:pStyle w:val="Normal"/>
              <w:rPr>
                <w:color w:val="000000"/>
                <w:sz w:val="22"/>
                <w:szCs w:val="22"/>
              </w:rPr>
            </w:pPr>
            <w:r>
              <w:rPr>
                <w:color w:val="000000"/>
                <w:sz w:val="22"/>
                <w:szCs w:val="22"/>
              </w:rPr>
              <w:t>Одиниця виміру: тис.грн.</w:t>
            </w:r>
          </w:p>
        </w:tc>
        <w:tc>
          <w:tcPr>
            <w:tcW w:w="8258" w:type="dxa"/>
            <w:gridSpan w:val="4"/>
            <w:tcBorders/>
            <w:vAlign w:val="center"/>
          </w:tcPr>
          <w:p>
            <w:pPr>
              <w:pStyle w:val="Normal"/>
              <w:snapToGrid w:val="false"/>
              <w:jc w:val="center"/>
              <w:rPr>
                <w:color w:val="000000"/>
                <w:sz w:val="22"/>
                <w:szCs w:val="22"/>
              </w:rPr>
            </w:pPr>
            <w:r>
              <w:rPr>
                <w:color w:val="000000"/>
                <w:sz w:val="22"/>
                <w:szCs w:val="22"/>
              </w:rPr>
            </w:r>
          </w:p>
        </w:tc>
      </w:tr>
      <w:tr>
        <w:trPr/>
        <w:tc>
          <w:tcPr>
            <w:tcW w:w="1946" w:type="dxa"/>
            <w:tcBorders/>
            <w:vAlign w:val="center"/>
          </w:tcPr>
          <w:p>
            <w:pPr>
              <w:pStyle w:val="Normal"/>
              <w:rPr>
                <w:color w:val="000000"/>
                <w:sz w:val="22"/>
                <w:szCs w:val="22"/>
              </w:rPr>
            </w:pPr>
            <w:r>
              <w:rPr>
                <w:color w:val="000000"/>
                <w:sz w:val="22"/>
                <w:szCs w:val="22"/>
              </w:rPr>
              <w:t>Адреса</w:t>
            </w:r>
          </w:p>
        </w:tc>
        <w:tc>
          <w:tcPr>
            <w:tcW w:w="5737" w:type="dxa"/>
            <w:gridSpan w:val="2"/>
            <w:tcBorders>
              <w:bottom w:val="single" w:sz="6" w:space="0" w:color="000000"/>
            </w:tcBorders>
            <w:vAlign w:val="center"/>
          </w:tcPr>
          <w:p>
            <w:pPr>
              <w:pStyle w:val="Normal"/>
              <w:jc w:val="center"/>
              <w:rPr>
                <w:color w:val="000000"/>
                <w:sz w:val="22"/>
                <w:szCs w:val="22"/>
              </w:rPr>
            </w:pPr>
            <w:r>
              <w:rPr>
                <w:color w:val="000000"/>
                <w:sz w:val="22"/>
                <w:szCs w:val="22"/>
              </w:rPr>
              <w:t>Харкiвська область</w:t>
            </w:r>
          </w:p>
        </w:tc>
        <w:tc>
          <w:tcPr>
            <w:tcW w:w="2521" w:type="dxa"/>
            <w:gridSpan w:val="2"/>
            <w:tcBorders/>
            <w:vAlign w:val="center"/>
          </w:tcPr>
          <w:p>
            <w:pPr>
              <w:pStyle w:val="Normal"/>
              <w:snapToGrid w:val="false"/>
              <w:jc w:val="center"/>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2"/>
                <w:szCs w:val="22"/>
              </w:rPr>
            </w:pPr>
            <w:r>
              <w:rPr>
                <w:color w:val="000000"/>
                <w:sz w:val="22"/>
                <w:szCs w:val="22"/>
              </w:rPr>
              <w:t>Складено (зробити позначку "v" у відповідній клітинці):</w:t>
            </w:r>
          </w:p>
        </w:tc>
        <w:tc>
          <w:tcPr>
            <w:tcW w:w="510" w:type="dxa"/>
            <w:tcBorders/>
            <w:vAlign w:val="center"/>
          </w:tcPr>
          <w:p>
            <w:pPr>
              <w:pStyle w:val="Normal"/>
              <w:jc w:val="center"/>
              <w:rPr>
                <w:color w:val="000000"/>
                <w:sz w:val="22"/>
                <w:szCs w:val="22"/>
              </w:rPr>
            </w:pPr>
            <w:r>
              <w:rPr>
                <w:color w:val="000000"/>
                <w:sz w:val="22"/>
                <w:szCs w:val="22"/>
              </w:rPr>
              <w:t> </w:t>
            </w:r>
          </w:p>
        </w:tc>
        <w:tc>
          <w:tcPr>
            <w:tcW w:w="3572" w:type="dxa"/>
            <w:tcBorders/>
            <w:vAlign w:val="center"/>
          </w:tcPr>
          <w:p>
            <w:pPr>
              <w:pStyle w:val="Normal"/>
              <w:jc w:val="center"/>
              <w:rPr>
                <w:color w:val="000000"/>
                <w:sz w:val="22"/>
                <w:szCs w:val="22"/>
              </w:rPr>
            </w:pPr>
            <w:r>
              <w:rPr>
                <w:color w:val="000000"/>
                <w:sz w:val="22"/>
                <w:szCs w:val="22"/>
              </w:rPr>
              <w:t> </w:t>
            </w:r>
          </w:p>
        </w:tc>
      </w:tr>
      <w:tr>
        <w:trPr/>
        <w:tc>
          <w:tcPr>
            <w:tcW w:w="6122" w:type="dxa"/>
            <w:tcBorders/>
            <w:vAlign w:val="center"/>
          </w:tcPr>
          <w:p>
            <w:pPr>
              <w:pStyle w:val="Normal"/>
              <w:rPr>
                <w:color w:val="000000"/>
                <w:sz w:val="22"/>
                <w:szCs w:val="22"/>
              </w:rPr>
            </w:pPr>
            <w:r>
              <w:rPr>
                <w:color w:val="000000"/>
                <w:sz w:val="22"/>
                <w:szCs w:val="22"/>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3572" w:type="dxa"/>
            <w:tcBorders/>
            <w:vAlign w:val="center"/>
          </w:tcPr>
          <w:p>
            <w:pPr>
              <w:pStyle w:val="Normal"/>
              <w:snapToGrid w:val="false"/>
              <w:jc w:val="center"/>
              <w:rPr>
                <w:color w:val="000000"/>
                <w:sz w:val="22"/>
                <w:szCs w:val="22"/>
              </w:rPr>
            </w:pPr>
            <w:r>
              <w:rPr>
                <w:color w:val="000000"/>
                <w:sz w:val="22"/>
                <w:szCs w:val="22"/>
              </w:rPr>
            </w:r>
          </w:p>
        </w:tc>
      </w:tr>
      <w:tr>
        <w:trPr/>
        <w:tc>
          <w:tcPr>
            <w:tcW w:w="6122" w:type="dxa"/>
            <w:tcBorders/>
            <w:vAlign w:val="center"/>
          </w:tcPr>
          <w:p>
            <w:pPr>
              <w:pStyle w:val="Normal"/>
              <w:rPr>
                <w:color w:val="000000"/>
                <w:sz w:val="22"/>
                <w:szCs w:val="22"/>
              </w:rPr>
            </w:pPr>
            <w:r>
              <w:rPr>
                <w:color w:val="000000"/>
                <w:sz w:val="22"/>
                <w:szCs w:val="22"/>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w:t>
            </w:r>
          </w:p>
        </w:tc>
        <w:tc>
          <w:tcPr>
            <w:tcW w:w="3572" w:type="dxa"/>
            <w:tcBorders/>
            <w:vAlign w:val="center"/>
          </w:tcPr>
          <w:p>
            <w:pPr>
              <w:pStyle w:val="Normal"/>
              <w:snapToGrid w:val="false"/>
              <w:jc w:val="center"/>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5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06"/>
        <w:gridCol w:w="5798"/>
      </w:tblGrid>
      <w:tr>
        <w:trPr/>
        <w:tc>
          <w:tcPr>
            <w:tcW w:w="4406" w:type="dxa"/>
            <w:tcBorders/>
          </w:tcPr>
          <w:p>
            <w:pPr>
              <w:pStyle w:val="Normal"/>
              <w:rPr>
                <w:b/>
                <w:b/>
                <w:bCs/>
                <w:color w:val="000000"/>
              </w:rPr>
            </w:pPr>
            <w:r>
              <w:rPr>
                <w:b/>
                <w:bCs/>
                <w:color w:val="000000"/>
              </w:rPr>
              <w:t>Керівник</w:t>
            </w:r>
          </w:p>
        </w:tc>
        <w:tc>
          <w:tcPr>
            <w:tcW w:w="5798" w:type="dxa"/>
            <w:tcBorders/>
          </w:tcPr>
          <w:p>
            <w:pPr>
              <w:pStyle w:val="Normal"/>
              <w:rPr>
                <w:color w:val="000000"/>
              </w:rPr>
            </w:pPr>
            <w:r>
              <w:rPr>
                <w:color w:val="000000"/>
              </w:rPr>
              <w:t>Семенов Василь Васильович</w:t>
            </w:r>
          </w:p>
        </w:tc>
      </w:tr>
      <w:tr>
        <w:trPr/>
        <w:tc>
          <w:tcPr>
            <w:tcW w:w="4406" w:type="dxa"/>
            <w:tcBorders/>
          </w:tcPr>
          <w:p>
            <w:pPr>
              <w:pStyle w:val="Normal"/>
              <w:rPr>
                <w:b/>
                <w:b/>
                <w:bCs/>
                <w:color w:val="000000"/>
              </w:rPr>
            </w:pPr>
            <w:r>
              <w:rPr>
                <w:b/>
                <w:bCs/>
                <w:color w:val="000000"/>
              </w:rPr>
              <w:t>Головний бухгалтер</w:t>
            </w:r>
          </w:p>
        </w:tc>
        <w:tc>
          <w:tcPr>
            <w:tcW w:w="5798" w:type="dxa"/>
            <w:tcBorders/>
          </w:tcPr>
          <w:p>
            <w:pPr>
              <w:pStyle w:val="Normal"/>
              <w:rPr>
                <w:color w:val="000000"/>
              </w:rPr>
            </w:pPr>
            <w:r>
              <w:rPr>
                <w:color w:val="000000"/>
              </w:rPr>
              <w:t>Єрмолаєва Нiна Федорiвн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06"/>
        <w:gridCol w:w="5798"/>
      </w:tblGrid>
      <w:tr>
        <w:trPr/>
        <w:tc>
          <w:tcPr>
            <w:tcW w:w="4406" w:type="dxa"/>
            <w:tcBorders/>
          </w:tcPr>
          <w:p>
            <w:pPr>
              <w:pStyle w:val="Normal"/>
              <w:rPr>
                <w:b/>
                <w:b/>
                <w:bCs/>
                <w:color w:val="000000"/>
              </w:rPr>
            </w:pPr>
            <w:r>
              <w:rPr>
                <w:b/>
                <w:bCs/>
                <w:color w:val="000000"/>
              </w:rPr>
              <w:t>Керівник</w:t>
            </w:r>
          </w:p>
        </w:tc>
        <w:tc>
          <w:tcPr>
            <w:tcW w:w="5798" w:type="dxa"/>
            <w:tcBorders/>
          </w:tcPr>
          <w:p>
            <w:pPr>
              <w:pStyle w:val="Normal"/>
              <w:rPr>
                <w:color w:val="000000"/>
              </w:rPr>
            </w:pPr>
            <w:r>
              <w:rPr>
                <w:color w:val="000000"/>
              </w:rPr>
              <w:t>Семенов Василь Васильович</w:t>
            </w:r>
          </w:p>
        </w:tc>
      </w:tr>
      <w:tr>
        <w:trPr/>
        <w:tc>
          <w:tcPr>
            <w:tcW w:w="4406" w:type="dxa"/>
            <w:tcBorders/>
          </w:tcPr>
          <w:p>
            <w:pPr>
              <w:pStyle w:val="Normal"/>
              <w:rPr>
                <w:b/>
                <w:b/>
                <w:bCs/>
                <w:color w:val="000000"/>
              </w:rPr>
            </w:pPr>
            <w:r>
              <w:rPr>
                <w:b/>
                <w:bCs/>
                <w:color w:val="000000"/>
              </w:rPr>
              <w:t>Головний бухгалтер</w:t>
            </w:r>
          </w:p>
        </w:tc>
        <w:tc>
          <w:tcPr>
            <w:tcW w:w="5798" w:type="dxa"/>
            <w:tcBorders/>
          </w:tcPr>
          <w:p>
            <w:pPr>
              <w:pStyle w:val="Normal"/>
              <w:rPr>
                <w:color w:val="000000"/>
              </w:rPr>
            </w:pPr>
            <w:r>
              <w:rPr>
                <w:color w:val="000000"/>
              </w:rPr>
              <w:t>Єрмолаєва Нiна Федорiвн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406"/>
        <w:gridCol w:w="5798"/>
      </w:tblGrid>
      <w:tr>
        <w:trPr/>
        <w:tc>
          <w:tcPr>
            <w:tcW w:w="4406" w:type="dxa"/>
            <w:tcBorders/>
          </w:tcPr>
          <w:p>
            <w:pPr>
              <w:pStyle w:val="Normal"/>
              <w:rPr>
                <w:b/>
                <w:b/>
                <w:bCs/>
                <w:color w:val="000000"/>
              </w:rPr>
            </w:pPr>
            <w:r>
              <w:rPr>
                <w:b/>
                <w:bCs/>
                <w:color w:val="000000"/>
              </w:rPr>
              <w:t>Керівник</w:t>
            </w:r>
          </w:p>
        </w:tc>
        <w:tc>
          <w:tcPr>
            <w:tcW w:w="5798" w:type="dxa"/>
            <w:tcBorders/>
          </w:tcPr>
          <w:p>
            <w:pPr>
              <w:pStyle w:val="Normal"/>
              <w:rPr>
                <w:color w:val="000000"/>
              </w:rPr>
            </w:pPr>
            <w:r>
              <w:rPr>
                <w:color w:val="000000"/>
              </w:rPr>
              <w:t>Семенов Василь Васильович</w:t>
            </w:r>
          </w:p>
        </w:tc>
      </w:tr>
      <w:tr>
        <w:trPr/>
        <w:tc>
          <w:tcPr>
            <w:tcW w:w="4406" w:type="dxa"/>
            <w:tcBorders/>
          </w:tcPr>
          <w:p>
            <w:pPr>
              <w:pStyle w:val="Normal"/>
              <w:rPr>
                <w:b/>
                <w:b/>
                <w:bCs/>
                <w:color w:val="000000"/>
              </w:rPr>
            </w:pPr>
            <w:r>
              <w:rPr>
                <w:b/>
                <w:bCs/>
                <w:color w:val="000000"/>
              </w:rPr>
              <w:t>Головний бухгалтер</w:t>
            </w:r>
          </w:p>
        </w:tc>
        <w:tc>
          <w:tcPr>
            <w:tcW w:w="5798" w:type="dxa"/>
            <w:tcBorders/>
          </w:tcPr>
          <w:p>
            <w:pPr>
              <w:pStyle w:val="Normal"/>
              <w:rPr>
                <w:color w:val="000000"/>
              </w:rPr>
            </w:pPr>
            <w:r>
              <w:rPr>
                <w:color w:val="000000"/>
              </w:rPr>
              <w:t>Єрмолаєва Нiна Фед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4</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4</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8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414"/>
        <w:gridCol w:w="8439"/>
      </w:tblGrid>
      <w:tr>
        <w:trPr/>
        <w:tc>
          <w:tcPr>
            <w:tcW w:w="6414" w:type="dxa"/>
            <w:tcBorders/>
          </w:tcPr>
          <w:p>
            <w:pPr>
              <w:pStyle w:val="Normal"/>
              <w:rPr>
                <w:b/>
                <w:b/>
                <w:bCs/>
                <w:color w:val="000000"/>
              </w:rPr>
            </w:pPr>
            <w:r>
              <w:rPr>
                <w:b/>
                <w:bCs/>
                <w:color w:val="000000"/>
              </w:rPr>
              <w:t>Керівник</w:t>
            </w:r>
          </w:p>
        </w:tc>
        <w:tc>
          <w:tcPr>
            <w:tcW w:w="8439" w:type="dxa"/>
            <w:tcBorders/>
          </w:tcPr>
          <w:p>
            <w:pPr>
              <w:pStyle w:val="Normal"/>
              <w:rPr>
                <w:color w:val="000000"/>
              </w:rPr>
            </w:pPr>
            <w:r>
              <w:rPr>
                <w:color w:val="000000"/>
              </w:rPr>
              <w:t>Семенов Василь Васильович</w:t>
            </w:r>
          </w:p>
        </w:tc>
      </w:tr>
      <w:tr>
        <w:trPr/>
        <w:tc>
          <w:tcPr>
            <w:tcW w:w="6414" w:type="dxa"/>
            <w:tcBorders/>
          </w:tcPr>
          <w:p>
            <w:pPr>
              <w:pStyle w:val="Normal"/>
              <w:rPr>
                <w:b/>
                <w:b/>
                <w:bCs/>
                <w:color w:val="000000"/>
              </w:rPr>
            </w:pPr>
            <w:r>
              <w:rPr>
                <w:b/>
                <w:bCs/>
                <w:color w:val="000000"/>
              </w:rPr>
              <w:t>Головний бухгалтер</w:t>
            </w:r>
          </w:p>
        </w:tc>
        <w:tc>
          <w:tcPr>
            <w:tcW w:w="8439" w:type="dxa"/>
            <w:tcBorders/>
          </w:tcPr>
          <w:p>
            <w:pPr>
              <w:pStyle w:val="Normal"/>
              <w:rPr>
                <w:color w:val="000000"/>
              </w:rPr>
            </w:pPr>
            <w:r>
              <w:rPr>
                <w:color w:val="000000"/>
              </w:rPr>
              <w:t>Єрмолаєва Нiна Федо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Normal"/>
        <w:jc w:val="both"/>
        <w:rPr/>
      </w:pPr>
      <w:r>
        <w:rPr>
          <w:color w:val="000000"/>
        </w:rPr>
        <w:t xml:space="preserve">На балансi ПАТ "Система" облiковуються власнi основнi засоби, якi були переданi у власнiсть пiдприємства Регiональним вiддiлення Фонду державного майна України в Харкiвськiй областi пр. акту передачi нерухомого майна № 140 вiд 22 лютого 2000р. В 2011 роцi було проведено аналiз необоротних активiв на вiдповiднiсть критерiям iнвестицiйної нерухомостi. До складу iнвестицiйної нерухомостi були вiднесенi всi необоротнi активи: будiвлi, споруди, технологiчнi мережi та обладнання, якi забезпе-чують електро- водо- та теплопостачання i генерують грошовi потоки при здiйсненнi господарської дiяльностi пiдприємства. При складаннi фiнансової звiтностi згiдно МСФЗ на пiдприємствi була створена ко- мiсiя, яка розглядала питання вiдповiдностi всiх активiв та зобов"язань критерiям МСФЗ. Основнi засоби Первiсна вартiсть основних засобiв на початок звiтного перiоду складає 17 тис. грн. Сума зносу 4 тис. грн. Метод нарахування амортизацiї основних засобiв прямолiнiйний. Протягом звiтного перiоду було придбано капiтальних iнвестицiй в основнi засоби на суму 10 тис. грн., введено в експлуатацiю на суму 10 тис. грн. Первiсна вартiсть основних засобiв на кiнець звiтного перiоду складає 27 тис. грн. Сума зносу 4 тис. грн., залишкова вартiсть на кiнець року становить 23 тис. грн. До складу основних засобiв вiдносяться: - обладнання, прилади, iнвентар 15 тис. грн. - комп"ютерна технiка 10 тис. грн. - офiснi меблi 2 тис. грн. В консолiдованому балансi до складу основних засобiв було вiднесено основнi засоби дочiрнiх пiдприємств: первiсна вартiсть - 198 тис. грн. сума зносу - 98 тис. грн. залишкова вартiсть - 100 тис. грн. З врахуванням основних засобiв дочiрнiх пiдприємств в консолiдованому балансi вартiсть основних засобiв складає: первiсна вартiсть - 225 тис. грн. сума зносу - 102 тис. грн. залишкова вартiсть - 123 тис. грн. При аналiзi вартостi iнвестицiйної нерухомостi вiдповiдностi справедливiй вартостi було прийняте рiшення про зменшення первiсної вартостi на суму iндексацiї основних засобiв, яка була проведена в 1995-1996 р. р., та облiковувалась в додатковому капiталi. В 2009 р. було проведено незалежну оцiнку "Українською незалежною бiржею", на суму дооцiнки було збiльшено додатковий капiтал. Первiсна вартiсть iнвестицiйної нерухомостi на початок звiтного перiоду складає 13 533 тис. грн. Метод нарахування амортизацiї iнвестицiйної нерухомостi прямолiнiйний. Строки корисного використання встановленi комiсiєю пiдприємства. На початок року капiтальнi iнвестицiї в iнвестицiйну нерухомiсть становили 13 тис. грн Протягом звiтного перiоду капiтальнi iнвестицiї в iнвестицiйну нерухомiсть склали 14 тис. грн., введено в експлуатацiю на суму 12 тис. грн., на кiнець року капiтальнi iнвестицiї в iнвестицiйну нерухомiсть становлять 14 тис. грн. Первiсна вартiсть iнвестицiйної нерухомостi на кiнець звiтного перiоду складає 13 548 тис. грн. Сума зносу 577 тис. грн. Залишкова вартiсть на кiнець звiтного перiоду становить 12971 тис. грн. При цьому сума зносу первiсної вартостi становить 382 тис. грн., сума зносу дооцiнки становить 195 тис. грн., на цю суму зменшено додатковий капiтал на кiнець звiтного перiоду. Нематерiальнi активи До складу iнших нематерiальних активiв згiдно ПСБО(У) вiдносилась сума 1351 тис. грн., яка виникла при приватизацiї пiдприємства. Ця сума не може бути iдентифiкована за вiдсутнiстю документiв, тому комiсiєю було прийнято рiшення, що згiдно критерiїв МСФЗ не може бути визнана активом. Згiдно рiшення комiсiї сума 1351 тис. грн. списано з активу балансу для звiтностi по МСФЗ. Довгостроковi фiнансовi iнвестицiї, якi облiковуються по методу участi в капiталi Довгостроковi фiнансовi iнвестицiї, якi облiковуються по методу участi в капiталi, на по- чаток звiтного перiоду становлять 379 тис. грн., це внески материнської компанiї до ста- тутного фонду дочiрнiх пiдприємств та фiнансовi результати дiяльностi дочiрнiх пiдприємств. На кiнець звiтного перiоду сума довгострокових iнвестицiй становить 263 тис. грн.. з врахуванням фiнансових результатiв дочiрнiх пiдприємств за 2012 рiк. В консолiдованому звiтi сума довгострокових iнвестицiй не враховується, так як ця сума облiковується в пасивi балансiв дочiрнiх пiдприємств в складi статутного капiталу та фi- нансових результатiв нерозподiленого прибутку (збитку). Вiдстроченi податковi активи Вiдстроченi податковi активи на початок року складають 21 тис. грн.., нарахованi на суму цiльового забезпечення працiвникам, на кiнець року ця сума становить 11 тис. грн.. В консолiдованому балансi сума вiдстрочених податкових активiв на кiнець року становить 12 тис. грн. Запаси Для оцiнки запасiв використовується метод ФIФО. Залишок запасiв на початок початок звiтного перiоду становив 4 тис. грн., це антискалант для очищення води з артезiанської свердловини. На кiнець звiтного перiоду сума залишку запасiв становить 142 тис. грн., це залишки антискаланту для артсвердловини, а також матерiали для поточного ремонту в будiвлях. В консолiдованому балансi залишки запасiв на складах складають 146 тис. грн. Дебiторська заборгованiсть за товари, роботи, послуги Дебiторська заборгованiсть за товари, роботи, послуги згiдно ПСБО(У) на початок року складала 266 тис. грн. Комiсiєю було проаналiзовано кожного дебiтора на вiрогiднiсть погашення заборгованостi i було прийнято рiшення, що для цiлей звiтностi згiдно вимог МСФЗ не визнавати заборгованiсть : ПФК "Арсенал" - 100 тис. грн. - дата виникнення 31.12.2007 р. ХОГО "Арсенал" - 10 тис. грн. - дата виникнення 31.12.2007 р. Загальна сума дебiторської заборгованостi вищевказаних пiдприємств становить 110 тис. грн, для цiлей МСФЗ не може бути визнана активом. На початок звiтного перiоду сума дебiторської заборгованостi по первiснiй вартостi становить 156 тис. грн., сума заборго-ваностi по реалiзацiйнiй вартостi становить 137 тис. грн. На кiнець звiтного перiоду первiсна вартiсть дебiторської заборгованостi складає 45 тис. грн., реалiзацiйна вартiсть заборгованостi становить 26 тис. грн., носить поточний характер. Резерв сумнiвних боргiв складає 19 тис. грн. зi строком давностi бiльше 12 мiсяцiв. Основними дебiторами є: Еконт-Система, НВ, ТОВ 2 тис. грн. термiн погашення сiчень 2013 року Меденергопостач, ТОВ 2 тис. грн. термiн погашення сiчень 2013 року Системи-производство, ТОВ 17 тис. грн. термiн погашення сiчень 2013 року Технокарта, ТОВ 3 тис. грн. термiн погашення сiчень 2013 року Харкiвспецпостач, ДП 2 тис. грн. термiн погашення сiчень 2013 року В консолiдованому балансi сума дебiторської заборгованостi на початок року складає по первiснiй вартостi 263 тис. грн.., по реалiзацiйнiй вартостi - 244 тис. грн. На кiнець звiтного перiоду первiсна вартiсть дебiторської заборгованостi становить 130 тис. грн., реалiзацiйна вартiсть заборгованостi складає 111 тис. грн. В консолiдованому балансi дебiторська заборгованiсть з бюджетом складає на початок i на кiнець звiтного перiоду 1 тис. грн.. Дебiторська заборгованiсть по розрахункам Дебiторська заборгованiсть по виданим авансам згiдно ПСБО(У) облiковується з враху- ванням ПДВ, сума заборгованостi на початок звiтного року становила 466 тис. грн. Згiдно стандартiв МСФЗ аванси облiковуються без врахування ПДВ. Дебiторська заборгованiсть по виданим авансам на початок року складає 421 тис. грн., на кiнець звiтного перiоду становить 545 тис. грн., з неї передплата Харкiвмiськгаз, ПАТ - 162 тис. грн. Харкiвобленерго, АК - 383 тис. грн. В консолiдованому балансi дебiторська заборгованiсть по виданим авансам складає на початок року 405 тис. грн., на кiнець звiтного перiоду - 551 тис. грн. До виданих авансiв ПАТ "Система" додано передплату дочiрнiми пiдприємствами в сумi 6 тис. грн. Заборгованiсть по внутрiшнiм розрахункам представляє собою взаємнi розрахунки з дочiрнiми пiдприємствами. На початок року заборгованiсть вiдсутня, на кiнець року сума дебiторської заборгованостi по оренднiй платi офiсних примiщень становить 3 тис. грн. В консолiдованому балансi взаємнi розрахунки мiж материнською та дочiрнiми пiдприємствами виключенi. Iнша поточна дебiторська заборгованiсть. Iнша поточна заборгованiсть на початок року складає 22 тис. грн., на кiнець року 17 тис. грн., носить поточний характер, являє собою поточну заборгованiсть за послуги з перекачки стiчних вод. В консолiдованому балансi iнша дебiторська заборгованiсть на початок та кiнець звiтного перiоду становить 50 тис. грн. Грошовi кошти та їх еквiваленти Сальдо грошових коштiв та їх еквiвалентiв на кiнець перiоду складає 42 тис. грн., на кiнець звiтного перiоду сальдо вiдсутнє. В консолiдованому балансi сальдо на початок звiтного перiоду складає 43 тис. грн., на кiнець перiоду 1 тис. грн. Забезпечення наступних виплат та цiльове фiнансування. На початок звiтного перiоду сума забезпечення виплат персоналу складає 98 тис. грн., являє собою резерв вiдпусток спiвробiтникiв, суми матерiального забезпечення згiдно контракту Голови Правлiння та Колективного договору Товариства, а також вiдрахування соцiального внеску до Пенсiйного фонду України. На кiнець звiтного перiоду сума цiльового фiнансування виплат персоналу становить 59 тис. грн. В консолiдованому балансi сума забезпечення виплат персоналу на кiнець звiтного перiоду складає 62 тис. грн. Кредиторська заборгованiсть за товари, роботи, послуги Кредиторська заборгованiсть за товари, роботи, послуги на початок звiтного перiоду складає 256 тис. грн., на кiнець звiтного року становить 581 тис. грн. Основними кредиторами є: БОАС, ТОВ 372 тис. грн.термiн погашення сiчень 2013 року Фогель Фенiкс,ТОВ 189 тис. грн.термiн погашення сiчень 2013 року Харкiвводоканал, КП 20 тис. грн.термiн погашення сiчень 2013 року Поточнi зобов"язання за розрахунками Поточнi зобов'язання перед бюджетом складають 45 тис. грн., в тому числi: - податок на землю 20 тис. грн. - по податку на додану вартiсть 17 тис. грн. - податок на доходи фiзичних осiб 3 тис. грн. - по iншим податкам 5 тис. грн. В консолiдованому балансi поточнi розрахунки перед бюджетом на початок року складають 36 тис. грн., на кiнець звiтного перiоду - 45 тис. грн. Суми суттєво не змiнились, в одному з дочiрнiх пiдприємств заробiтна плата не нараховувалась, в другому сума заборгованостi з податку на доходи фiзичних осiб незначна. Поточнi зобов'язання зi страхування складають 10 тис. грн. в тому числi: - по пенсiйному забезпеченню 10 тис. грн. Поточнi зобов"язання з оплати працi Поточнi зобов'язання з оплати працi складають - 25 тис. грн. В консолiдованому балансi поточнi зобов"язання з оплати працi на початок звiтного перiоду складають 40 тис. грн., на кiнець звiтного перiоду - 27 тис. грн. Поточнi зобов"язання з отриманих авансiв - отриманi аванси за оренду примiщень - 81 тис. грн. Основними кредиторами по отриманим авансам є: Гуляєва Н.I.,ФОП - 15 тис. грн. Карат, ПП - 2 тис. грн. КЕП, ТОВ - 20 тис. грн. Киссер, ПП - 2 тис. грн. Крановий Елєктропривiд, ТОВ - 11 тис. грн. Лiсова казка, НВП, ТОВ - 30 тис. грн. МКЦРСТПЕВС, ТОВ - 1 тис. грн. В консолiдованому балансi на початок звiтного перiоду отриманi аванси складають 81 тис. грн., на кiнець звiтного перiоду - 122 тис. грн. Поточнi зобов"язання за розрахунками з учасниками з учасниками - 168 тис. грн. термiн погашення вересень 2013 р. зворотня фiнансова безпроцентна допомога вiд засновникiв Поточнi зобов"язання за розрахунками iз внутрiшнiх розрахункiв Сума поточної заборгованостi iз внутрiшнiх розрахункiв на початок звiтного року iз внутрiшнiх розрахункiв складає 99 тис. грн.: ДП "Система-Електроапарат" - 72 тис. грн. ДП "Система-РЕУ" - 27 тис. грн.. на кiнець звiтного перiоду сума зобов"язань - iз внутрiшнiх розрахункiв - 37 тис. грн. ДП "Система-Електроапарат" - 10 тис. грн. ДП "Система-РЕУ" - 27 тис. грн. В консолiдованому балансi всi взаємнi розрахунки мiж материнським пiдприємством та дочiрнiми пiдприємствами виключенi. Iншi поточнi зобов"язання Сума iнших поточних зобов"язань на кiнець звiтного перiоду складає 30 тис. грн., це заборгованiсть по договору вiдступлення права вимоги. В консолiдованому балансi сума iнших поточних зобов"язань становить на кiнець звiтного перiоду 47 тис. грн. </w:t>
      </w:r>
    </w:p>
    <w:p>
      <w:pPr>
        <w:pStyle w:val="Normal"/>
        <w:jc w:val="both"/>
        <w:rPr>
          <w:color w:val="000000"/>
        </w:rPr>
      </w:pPr>
      <w:r>
        <w:rPr>
          <w:color w:val="000000"/>
        </w:rPr>
        <w:t>РОЗКРИТТЯ IНФОРМАЦIЇ У ЗВIТI ПРО СУКУПНI ДОХОДИ Доходи Основним видом дiяльностi ПАТ "Система" є здавання в оренду й експлуатацiю власного чи орендованого нерухомого майна. Доход визнається при оформленнi та пiдписаннi акту виконаних робiт. Акти виконаних робiт пiдписуються щомiсячно, але не рiдше, нiж один раз в квартал. Доход вiд реалiзацiї за звiтний перiод склав 6949 тис. грн., в тому числi: - здавання в оренду власного нерухомого майна - 6902 тис. грн. - додатковi послуги 47 тис. грн. Дочiрнi пiдприємства в 2012 роцi не вели фiнансово-господарську дiяльнiсть, доходи не отримували. Витрати До складу витрат з собiвартостi продукцiї входять наступнi витрати: - постачання та транспортування природного газу - 1115 тис. грн.. - постачання електроенергiї - 3550 тис. грн. - послуги водопостачання та водовiдведення - 211 тис. грн. - антискалант для артезiанської свердловини - 7 тис. грн. - нараховано з/плати 756 тис. грн. - вiдшкодування єдиного соцiального внеску - 266 тис. грн. - амортизацiя iнвестицiйної нерумостi та основних засобiв - 386 тис. грн. - обслуговування та ремонт обладнання - 70 тис. грн. До складу адмiнiстративних витрат входять наступнi витрати: - податок на землю - 233 тис. грн. - iншi обов"язковi податки(забрудн.навк.серед,водокорист) - 15 тис. грн. - вiдшкодування Пенсiйному фонду пiльгових пенсiй - 60 тис. грн. - послуги банку - 8 тис. грн. - послуги зв"язку - 9 тис. грн. - послуги з вивезення вiдходiв - 41 тис. грн. - консультацiйнi послуги - 26 тис. грн. - послуги охорони - 258 тис. грн. - послуги суборенди - 310 тис. грн. - пiдготовка до опалювального сезону - 29 тис. грн. - забезпечення майбутнiх виплат персоналу - 51 тис. грн. - дозволи, аналiзи води, екологiя - 20 тис. грн. - вiдстроченi податковi активи - 10 тис. грн. - пiдписка перiодичних видань - 8 тис. грн. - прочистка каналiзацiї - 16 тис. грн. - iншi витрати - 58 тис. грн - Iншi операцiйнi витрати за звiтний перiод складають 122 тис. грн., в тому числi: - визнанi штрафи при проведеннi податкової перевiрки - 122 тис. грн. До складу витрат дочiрнiх пiдприємств входять витрати на заробiтну плату, вiдрахування соцiальних внескiв, амортизацiю основних засобiв, послуги банку тощо. В консолiдованому звiтi про фiнансовi результати в складi операцiйних витрат по елементам врахованi витрати дочiрнiх пiдприємств, а саме Витрати на оплату працi ПАТ "Система" - 756 тис. грн. в консолiдованому звiтi - 808 тис. грн Вiдрахування на соцiальнi заходи ПАТ "Система" - 266 тис. грн. в консолiдованому звiтi - 280 тис. грн. амортизацiя iнвест. нерухомостi та основних засобiв ПАТ "Система" - 386 тис. грн. в консолiдованому звiтi - 400 тис. грн Iншi операцiйнi витрати ПАТ "Система" - 1264 тис. грн. в консолiдованому звiтi - 1287 тис. грн.</w:t>
      </w:r>
    </w:p>
    <w:p>
      <w:pPr>
        <w:pStyle w:val="Normal"/>
        <w:jc w:val="both"/>
        <w:rPr>
          <w:color w:val="000000"/>
        </w:rPr>
      </w:pPr>
      <w:r>
        <w:rPr>
          <w:color w:val="000000"/>
        </w:rPr>
        <w:t xml:space="preserve">РОЗКРИТТЯ IНФОРМАЦIЇ У ЗВIТI ПРО РУХ ГРОШОВИХ КОШТIВ Нацiональною та функцiональною валютою ПАТ "СИСТЕМА" i одночасно валютою, в якiй була пiдготовлена фiнансова звiтнiсть, є гривня. ПАТ "СИСТЕМА" має поточнi рахунки в нацiональнiй валютi України в банках: Фiлiя "Слобож. РУ "АТ "Банк Фiнанси та кредит" АТ "Банк "Золотi ворота" ПАТ "Мегабанк" Перехiд вiд ранiше застосованих ПСБО(У) на МСФЗ не вплинув на визнання в фiнансовiй звiтностi грошовi кошти. Сальдо грошових коштiв та їх еквiвалентiв на початок звiтного перiоду становить 42 тис. грн. Сальдо грошових коштiв та їх еквiвалентiв на кiнець перiоду вiдсутнє. В консолiдованому звiтi про рух грошових коштiв за 2012 рiк грошовi потоки становлять: Залишок на початок року становить 42 тис. грн. - сума надходжень - 8653 тис. грн. - сума витрат - 8695 тис. грн. В консолiдованому звiтi про рух грошових коштiв за 2012 рiк грошовi потоки становлять: Залишок на початок року становить 43 тис. грн. Надходження грошових коштiв дочiрнiх пiдприємств в сумi 89 тис. грн. вiдбувалися за рахунок погашення дебiторської заборгованостi - Загальна сума надходжень - 8742 тис. грн. - Загальна сума витрат - 8783 тис. грн. Залишок на кiнець року становить 1 тис. грн. </w:t>
      </w:r>
    </w:p>
    <w:p>
      <w:pPr>
        <w:pStyle w:val="Normal"/>
        <w:jc w:val="both"/>
        <w:rPr>
          <w:color w:val="000000"/>
        </w:rPr>
      </w:pPr>
      <w:r>
        <w:rPr>
          <w:color w:val="000000"/>
        </w:rPr>
        <w:t xml:space="preserve">- РОЗКРИТТЯ IНФОРМАЦIЇ У ЗВIТI ПРО ЗМIНИ ВЛАСНОГО КАПIТАЛУ На початок звiтного перiоду статутний капiтал складає 2891,9 тис.грн. На початок звiтного перiоду кiлькiсть зареєстрованих i розмiщених акцiй склала 11567657 штук, що є 100% статутного фонду. Номiнальна вартiсть акцiї 0,25 грн. Номiнальна вартiсть всiх цiнних паперiв складає 2 891 914,25 грн. На кiнець звiтного перiоду кiлькiсть зареєстрованих i розмiщених акцiй склала 11567657 штук, що становить 100% статутного фонду. Кiлькiсть власникiв акцiй - фiзичних осiб складає 1148 осiб, якi володiють 8517784 акцiями на загальну суму 2129446,00 грн. Їх доля в статутному фондi складає 73,634%. З них кiлькiсть власникiв акцiй - фiзичних осiб, що володiють бiльше, нiж 10% акцiй складає 2 особи, якi володiють 4865704 акцiями на загальну суму 1216397,00 грн. Їх доля в статутному фондi складає 42,062%. Кiлькiсть власникiв акцiй - юридичних осiб складає 6, що володiють 3049873 акцiями на загальну суму 763468,25 грн. Їх доля в статутному фондi складає 26,366%. З них кiлькiсть власникiв акцiй - юридичних осiб, що володiють бiльше, нiж 10% акцiй складає 1 особи, якi володiють 2880347 акцiями на загальну суму 720086,75 грн. Їх доля в статутному фондi складає 24,9%. На початок року сума додаткового капiталу становила 7397 тис. грн. До складу додатко-вого капiталу входить дооцiнка основних засобiв. За перiод 2012 р. сума дооцiнки була замортизована на 195 тис. грн., сума додаткового капiталу на кiнець звiтного перiоду становить 7202 тис. грн. Разом власний капiтал на початок року становить 13954 тис. грн., на кiнець звiтного перiоду - 12980 тис. грн. При консолiдацiї фiнансової звiтностi величина власного капiталу не змiнилася, так як внесок материнської компанiї до статутного капiталу дочiрнiх пiдприємств, а також їх фiнансовий результат по закiнченнi кожного року враховується в фiнансових iнвестицiях по методу участi в капiталi. </w:t>
      </w:r>
    </w:p>
    <w:p>
      <w:pPr>
        <w:pStyle w:val="Heading3"/>
        <w:rPr>
          <w:color w:val="000000"/>
        </w:rPr>
      </w:pPr>
      <w:r>
        <w:rPr>
          <w:color w:val="000000"/>
        </w:rPr>
      </w:r>
    </w:p>
    <w:p>
      <w:pPr>
        <w:pStyle w:val="Heading3"/>
        <w:rPr>
          <w:color w:val="000000"/>
        </w:rPr>
      </w:pPr>
      <w:r>
        <w:rPr>
          <w:color w:val="000000"/>
        </w:rPr>
        <w:t>Інформація щодо аудиторського висновку</w:t>
      </w:r>
    </w:p>
    <w:p>
      <w:pPr>
        <w:pStyle w:val="Normal"/>
        <w:jc w:val="both"/>
        <w:rPr>
          <w:color w:val="000000"/>
          <w:lang w:val="uk-UA"/>
        </w:rPr>
      </w:pPr>
      <w:r>
        <w:rPr>
          <w:b/>
          <w:i/>
          <w:color w:val="000000"/>
        </w:rPr>
        <w:t>Аудиторський висновок</w:t>
      </w:r>
      <w:r>
        <w:rPr>
          <w:color w:val="000000"/>
        </w:rPr>
        <w:t xml:space="preserve"> </w:t>
      </w:r>
      <w:r>
        <w:rPr>
          <w:color w:val="000000"/>
          <w:lang w:val="uk-UA"/>
        </w:rPr>
        <w:t>(витяг)</w:t>
      </w:r>
    </w:p>
    <w:p>
      <w:pPr>
        <w:pStyle w:val="Normal"/>
        <w:jc w:val="both"/>
        <w:rPr>
          <w:color w:val="000000"/>
          <w:lang w:val="uk-UA"/>
        </w:rPr>
      </w:pPr>
      <w:r>
        <w:rPr>
          <w:b/>
          <w:i/>
          <w:color w:val="000000"/>
        </w:rPr>
        <w:t>Умовно-позитивна думка</w:t>
      </w:r>
      <w:r>
        <w:rPr>
          <w:color w:val="000000"/>
        </w:rPr>
        <w:t xml:space="preserve">. Аудитор висловлює умовно-позитивну думку, що фiнансовi звiти справедливо та достовiрно вiдображають фiнансовий стан емiтента станом на 31 грудня 2012 року згiдно з визначеною концептуальною основою фiнансової звiтностi, складенi та розкритi вiдповiдно вимогам законодавства України i прийнятої облiкової полiтики пiдприємства, але не в повному обсязi вiдповiдають МСФЗ. Iнформацiя, отримана внаслiдок застосування аналiтичних процедур, зiбраних доказiв, дає достатню впевненiсть у тому, що фiнансова звiтнiсть у цiлому не мiстить суттєвого викривлення внаслiдок шахрайства чи помилок. </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pPr>
      <w:r>
        <w:rPr>
          <w:b/>
          <w:i/>
          <w:color w:val="000000"/>
        </w:rPr>
        <w:t>Основнi вiдомостi про аудиторську фiрму</w:t>
      </w:r>
      <w:r>
        <w:rPr>
          <w:color w:val="000000"/>
        </w:rPr>
        <w:t>. Повне найменування - Приватне пiдприємство "Аудиторська фiрма "Центр аудиторських послуг".(код за ЄРДПОУ 22693955)</w:t>
      </w:r>
      <w:r>
        <w:rPr>
          <w:color w:val="000000"/>
          <w:lang w:val="uk-UA"/>
        </w:rPr>
        <w:t>.</w:t>
      </w:r>
      <w:r>
        <w:rPr>
          <w:color w:val="000000"/>
        </w:rPr>
        <w:t xml:space="preserve">  Свiдоцтво № 4467 вiд 29 вересня 2011 року про внесення до Реєстру аудиторських фiрм та аудиторiв, якi одноособово надають аудиторськi послуги, видане Аудиторською палатою України. Мiсцезнаходження - м. Харкiв, 61003, вул.Кооперативна, буд.18, тел (057) 78-60-155 </w:t>
      </w:r>
    </w:p>
    <w:p>
      <w:pPr>
        <w:pStyle w:val="Heading3"/>
        <w:rPr/>
      </w:pPr>
      <w:r>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5:00Z</dcterms:created>
  <dc:creator>user</dc:creator>
  <dc:description/>
  <cp:keywords/>
  <dc:language>en-US</dc:language>
  <cp:lastModifiedBy>user</cp:lastModifiedBy>
  <dcterms:modified xsi:type="dcterms:W3CDTF">2013-05-20T11:39:00Z</dcterms:modified>
  <cp:revision>3</cp:revision>
  <dc:subject/>
  <dc:title>КОДИ</dc:title>
</cp:coreProperties>
</file>